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BLİGAT ADRESİ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.C. KİMLİK NO VE VERGİ N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D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V T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İŞ T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EP TE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 MAİL ADRES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İBAN NO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EBLİGAT ADRES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ukarıdaki bilgilerin tarafıma ait olduğunu, yapılacak tebligatın belirtilen adrese yapılmasını ve bilgilerimin doğruluğunu kabul ve beyan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İmza: 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……/…../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sil1">
    <w:name w:val="yesil1"/>
    <w:qFormat/>
    <w:rPr>
      <w:color w:val="9DB700"/>
    </w:rPr>
  </w:style>
  <w:style w:type="character" w:styleId="Yesilb">
    <w:name w:val="yesil b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7:00Z</dcterms:created>
  <dc:creator>stemel</dc:creator>
  <dc:description/>
  <cp:keywords/>
  <dc:language>en-US</dc:language>
  <cp:lastModifiedBy>Volkan TATAROGLU</cp:lastModifiedBy>
  <cp:lastPrinted>2020-02-27T16:11:00Z</cp:lastPrinted>
  <dcterms:modified xsi:type="dcterms:W3CDTF">2024-06-28T11:47:00Z</dcterms:modified>
  <cp:revision>2</cp:revision>
  <dc:subject/>
  <dc:title/>
</cp:coreProperties>
</file>